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1134" w:leader="none"/>
          <w:tab w:val="left" w:pos="6663" w:leader="none"/>
        </w:tabs>
        <w:spacing w:before="240" w:after="240"/>
        <w:rPr>
          <w:color w:val="000000"/>
          <w:sz w:val="32"/>
        </w:rPr>
      </w:pPr>
      <w:r>
        <w:rPr>
          <w:color w:val="000000"/>
          <w:sz w:val="32"/>
        </w:rPr>
        <w:t>Presentación</w:t>
      </w:r>
    </w:p>
    <w:p>
      <w:pPr>
        <w:pStyle w:val="P1"/>
        <w:widowControl/>
        <w:tabs>
          <w:tab w:val="clear" w:pos="720"/>
        </w:tabs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/>
      </w:pPr>
      <w:r>
        <w:rPr/>
        <w:t>El Plan de Desarrollo Comunal, PLADECO, para el período 2003-2006 es el resultado de un esfuerzo conjunto entre el Gobierno Regional, la Secretaría Regional Ministerial de Planificación y Coordinación, la Ilustre Municipalidad de Tucapel y la comunidad organizada de la comuna de Tuca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er de este instrumento de planificación es un hecho de primera importancia para orientar los esfuerzos de inversión pública y privada en la comuna, y a la vez fortalecer la capacidad de gestión institucional.</w:t>
      </w:r>
    </w:p>
    <w:p>
      <w:pPr>
        <w:pStyle w:val="Normal"/>
        <w:jc w:val="both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/>
      </w:pPr>
      <w:r>
        <w:rPr/>
        <w:t xml:space="preserve">Este Plan de Desarrollo Comunal se ha formulado con el apoyo metodológico de profesionales y la activa participación de las autoridades y directivos de esta municipalidad; así como de las organizaciones funcionales y territoriales de nuestra comuna. Todos ellos, a través de sus representantes participaron en cada una de las etapas de este programa. En consecuencia, las propuestas de inversión contenidas en el PLADECO 2003-2006, tienen el valioso componente de la percepción y voluntad de los habitantes de esta comuna.    </w:t>
      </w:r>
    </w:p>
    <w:p>
      <w:pPr>
        <w:pStyle w:val="P1"/>
        <w:widowControl/>
        <w:tabs>
          <w:tab w:val="clear" w:pos="720"/>
        </w:tabs>
        <w:spacing w:lineRule="auto" w:line="240"/>
        <w:jc w:val="both"/>
        <w:rPr/>
      </w:pPr>
      <w:r>
        <w:rPr/>
      </w:r>
    </w:p>
    <w:p>
      <w:pPr>
        <w:pStyle w:val="TextBody"/>
        <w:rPr/>
      </w:pPr>
      <w:r>
        <w:rPr/>
        <w:t>Al concluir los trabajo de formulación de este Plan, las autoridades comunales y organizaciones sociales reafirmamos nuestro propósito de hacer del PLADECO un instrumento rector de la gestión comunal en el período 2003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>Jaime Veloso Jara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ab/>
        <w:tab/>
        <w:tab/>
        <w:t>Alca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12" w:space="6" w:color="0000FF" w:shadow="1"/>
        <w:left w:val="single" w:sz="12" w:space="6" w:color="0000FF" w:shadow="1"/>
        <w:bottom w:val="single" w:sz="12" w:space="6" w:color="0000FF" w:shadow="1"/>
        <w:right w:val="single" w:sz="12" w:space="6" w:color="0000FF" w:shadow="1"/>
      </w:pBdr>
      <w:shd w:fill="B2FFFF" w:val="clear"/>
      <w:tabs>
        <w:tab w:val="clear" w:pos="708"/>
        <w:tab w:val="left" w:pos="1134" w:leader="none"/>
      </w:tabs>
      <w:spacing w:before="240" w:after="240"/>
      <w:jc w:val="both"/>
      <w:outlineLvl w:val="0"/>
    </w:pPr>
    <w:rPr>
      <w:b/>
      <w:smallCaps/>
      <w:sz w:val="40"/>
      <w:szCs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2:51:00Z</dcterms:created>
  <dc:creator>*</dc:creator>
  <dc:description/>
  <dc:language>en-US</dc:language>
  <cp:lastModifiedBy>*</cp:lastModifiedBy>
  <cp:lastPrinted>2002-11-18T17:24:00Z</cp:lastPrinted>
  <dcterms:modified xsi:type="dcterms:W3CDTF">2002-11-20T22:51:00Z</dcterms:modified>
  <cp:revision>2</cp:revision>
  <dc:subject/>
  <dc:title>PRESENTACIÓN</dc:title>
</cp:coreProperties>
</file>