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48665</wp:posOffset>
            </wp:positionH>
            <wp:positionV relativeFrom="paragraph">
              <wp:posOffset>-114300</wp:posOffset>
            </wp:positionV>
            <wp:extent cx="430530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nch Script MT" w:cs="French Script MT" w:ascii="French Script MT" w:hAnsi="French Script MT"/>
          <w:b/>
          <w:sz w:val="28"/>
          <w:szCs w:val="28"/>
        </w:rPr>
        <w:t xml:space="preserve">         </w:t>
      </w:r>
      <w:r>
        <w:rPr>
          <w:rFonts w:cs="Arial Black" w:ascii="Arial Black" w:hAnsi="Arial Black"/>
          <w:b/>
        </w:rPr>
        <w:t>MUNICIPALIDAD DE TUCAPEL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28"/>
          <w:szCs w:val="28"/>
          <w:u w:val="single"/>
        </w:rPr>
      </w:pPr>
      <w:r>
        <w:rPr>
          <w:rFonts w:eastAsia="Arial Black" w:cs="Arial Black" w:ascii="Arial Black" w:hAnsi="Arial Black"/>
          <w:b/>
        </w:rPr>
        <w:t xml:space="preserve">           </w:t>
      </w:r>
      <w:r>
        <w:rPr>
          <w:rFonts w:cs="Arial Black" w:ascii="Arial Black" w:hAnsi="Arial Black"/>
          <w:b/>
          <w:u w:val="single"/>
        </w:rPr>
        <w:t>DIRECCION DESARROLLO COMUNITARIO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"/>
          <w:szCs w:val="20"/>
          <w:u w:val="single"/>
        </w:rPr>
      </w:pPr>
      <w:r>
        <w:rPr>
          <w:rFonts w:cs="Bradley Hand ITC" w:ascii="Bradley Hand ITC" w:hAnsi="Bradley Hand IT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"/>
          <w:szCs w:val="20"/>
          <w:u w:val="single"/>
        </w:rPr>
      </w:pPr>
      <w:r>
        <w:rPr>
          <w:rFonts w:cs="Bradley Hand ITC" w:ascii="Bradley Hand ITC" w:hAnsi="Bradley Hand IT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FICHA IDENTIFICACION  JUNTA DE VECINOS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FONDO DE DESARROLLO VECINAL AÑO 2017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6290"/>
      </w:tblGrid>
      <w:tr>
        <w:trPr>
          <w:trHeight w:val="7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Nombre</w:t>
            </w:r>
          </w:p>
          <w:p>
            <w:pPr>
              <w:pStyle w:val="Normal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unta de Vecinos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R.U.T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unta Vecinos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i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Nº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Cuenta Ahorro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i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Nombr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Presidente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i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.U.T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Presidente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i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ció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Presidente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eléfon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Presidente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i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Fecha Constitució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unta de Vecinos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i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Nombre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ecretario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i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.U.T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ecretario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i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Dirección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ecretario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i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eléfon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ecretario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i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Nombr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esorero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i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.U.T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esorero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i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Dirección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esorero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i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eléfon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esorero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IDENTIFICACIÓN DIRECTIVA</w:t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28"/>
          <w:szCs w:val="28"/>
          <w:lang w:val="en-US" w:eastAsia="en-US"/>
        </w:rPr>
      </w:pPr>
      <w:r>
        <w:rPr>
          <w:rFonts w:cs="French Script MT" w:ascii="French Script MT" w:hAnsi="French Script MT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9300</wp:posOffset>
            </wp:positionH>
            <wp:positionV relativeFrom="paragraph">
              <wp:posOffset>-26035</wp:posOffset>
            </wp:positionV>
            <wp:extent cx="448310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</w:t>
      </w:r>
      <w:r>
        <w:rPr>
          <w:rFonts w:cs="Arial Black" w:ascii="Arial Black" w:hAnsi="Arial Black"/>
          <w:b/>
        </w:rPr>
        <w:tab/>
        <w:t>MUNICIPALIDAD DE TUCAPEL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                 </w:t>
      </w:r>
      <w:r>
        <w:rPr>
          <w:rFonts w:cs="Arial Black" w:ascii="Arial Black" w:hAnsi="Arial Black"/>
          <w:b/>
          <w:u w:val="single"/>
        </w:rPr>
        <w:t>DIRECCION DESARROLLO COMUNITARIO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"/>
          <w:szCs w:val="20"/>
          <w:u w:val="single"/>
        </w:rPr>
      </w:pPr>
      <w:r>
        <w:rPr>
          <w:rFonts w:cs="Bradley Hand ITC" w:ascii="Bradley Hand ITC" w:hAnsi="Bradley Hand IT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"/>
          <w:szCs w:val="20"/>
          <w:u w:val="single"/>
        </w:rPr>
      </w:pPr>
      <w:r>
        <w:rPr>
          <w:rFonts w:cs="Bradley Hand ITC" w:ascii="Bradley Hand ITC" w:hAnsi="Bradley Hand ITC"/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FICHA IDENTIFICACION DE PROYECTO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FONDO DE DESARROLLO VECINAL AÑO 2017</w:t>
      </w:r>
    </w:p>
    <w:p>
      <w:pPr>
        <w:pStyle w:val="Normal"/>
        <w:shd w:fill="FFFFFF" w:val="clear"/>
        <w:rPr>
          <w:rFonts w:ascii="Broadway" w:hAnsi="Broadway" w:cs="Broadway"/>
          <w:b/>
          <w:b/>
          <w:sz w:val="22"/>
          <w:szCs w:val="22"/>
        </w:rPr>
      </w:pPr>
      <w:r>
        <w:rPr>
          <w:rFonts w:cs="Broadway" w:ascii="Broadway" w:hAnsi="Broadway"/>
          <w:b/>
          <w:sz w:val="22"/>
          <w:szCs w:val="22"/>
        </w:rPr>
      </w:r>
    </w:p>
    <w:p>
      <w:pPr>
        <w:pStyle w:val="Normal"/>
        <w:shd w:fill="FFFFFF" w:val="clear"/>
        <w:rPr>
          <w:rFonts w:ascii="Broadway" w:hAnsi="Broadway" w:cs="Broadway"/>
          <w:b/>
          <w:b/>
          <w:sz w:val="22"/>
          <w:szCs w:val="22"/>
        </w:rPr>
      </w:pPr>
      <w:r>
        <w:rPr>
          <w:rFonts w:cs="Broadway" w:ascii="Broadway" w:hAnsi="Broadway"/>
          <w:b/>
          <w:sz w:val="22"/>
          <w:szCs w:val="22"/>
        </w:rPr>
      </w:r>
    </w:p>
    <w:p>
      <w:pPr>
        <w:pStyle w:val="Normal"/>
        <w:rPr/>
      </w:pPr>
      <w:r>
        <w:rPr/>
        <w:t>IDENTIFICACION DEL PROYECTO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6290"/>
      </w:tblGrid>
      <w:tr>
        <w:trPr>
          <w:trHeight w:val="106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Nombre del</w:t>
            </w:r>
          </w:p>
          <w:p>
            <w:pPr>
              <w:pStyle w:val="Normal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Proyecto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/>
      </w:pPr>
      <w:r>
        <w:rPr/>
        <w:t>JUSTIFICACION DEL PROYECTO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/>
      </w:pPr>
      <w:r>
        <w:rPr/>
        <w:t>DESCRIPCION DEL PROYECTO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28"/>
          <w:szCs w:val="28"/>
          <w:lang w:val="en-US" w:eastAsia="en-US"/>
        </w:rPr>
      </w:pPr>
      <w:r>
        <w:rPr>
          <w:rFonts w:cs="French Script MT" w:ascii="French Script MT" w:hAnsi="French Script MT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6600</wp:posOffset>
            </wp:positionH>
            <wp:positionV relativeFrom="paragraph">
              <wp:posOffset>24130</wp:posOffset>
            </wp:positionV>
            <wp:extent cx="520065" cy="784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28"/>
          <w:szCs w:val="28"/>
        </w:rPr>
      </w:pPr>
      <w:r>
        <w:rPr>
          <w:rFonts w:cs="French Script MT" w:ascii="French Script MT" w:hAnsi="French Script MT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cs="Arial Black" w:ascii="Arial Black" w:hAnsi="Arial Black"/>
          <w:b/>
        </w:rPr>
        <w:tab/>
        <w:tab/>
        <w:t>MUNICIPALIDAD DE TUCAPEL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                  </w:t>
      </w:r>
      <w:r>
        <w:rPr>
          <w:rFonts w:cs="Arial Black" w:ascii="Arial Black" w:hAnsi="Arial Black"/>
          <w:b/>
          <w:u w:val="single"/>
        </w:rPr>
        <w:t>DIRECCION DESARROLLO COMUNITARIO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FICHA DE  FINANCIAMIENTO DEL  PROYECTO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FONDO DE DESARROLLO VECINAL AÑO 2017</w:t>
      </w:r>
    </w:p>
    <w:p>
      <w:pPr>
        <w:pStyle w:val="Normal"/>
        <w:shd w:fill="FFFFFF" w:val="clear"/>
        <w:jc w:val="center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jc w:val="center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IDENTIFICACION DEL PROYECTO</w:t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6290"/>
      </w:tblGrid>
      <w:tr>
        <w:trPr>
          <w:trHeight w:val="106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Nombre de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royecto</w:t>
            </w:r>
          </w:p>
          <w:p>
            <w:pPr>
              <w:pStyle w:val="Normal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  <w:t>R E S U M E N    F I N A N C I A M I E N T O</w:t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2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Costo Total del Proyect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$</w:t>
            </w:r>
          </w:p>
          <w:p>
            <w:pPr>
              <w:pStyle w:val="Normal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Aporte Municipalida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$</w:t>
            </w:r>
          </w:p>
        </w:tc>
      </w:tr>
      <w:tr>
        <w:trPr>
          <w:trHeight w:val="52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Aporte Junta de Vecino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$</w:t>
            </w:r>
          </w:p>
        </w:tc>
      </w:tr>
      <w:tr>
        <w:trPr>
          <w:trHeight w:val="52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Otro Aport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$</w:t>
            </w:r>
          </w:p>
        </w:tc>
      </w:tr>
    </w:tbl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3655</wp:posOffset>
                </wp:positionV>
                <wp:extent cx="4273550" cy="14706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0"/>
                              <w:gridCol w:w="270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Plazo  Ejecu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Número de Beneficiari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15.8pt;mso-wrap-distance-left:0pt;mso-wrap-distance-right:7.05pt;mso-wrap-distance-top:0pt;mso-wrap-distance-bottom:0pt;margin-top:2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0"/>
                        <w:gridCol w:w="270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Plazo  Ejec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Número de Beneficiar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  <w:lang w:val="en-US" w:eastAsia="en-US"/>
        </w:rPr>
      </w:pPr>
      <w:r>
        <w:rPr>
          <w:rFonts w:cs="Elephant" w:ascii="Elephant" w:hAnsi="Elephant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74700</wp:posOffset>
            </wp:positionH>
            <wp:positionV relativeFrom="paragraph">
              <wp:posOffset>85090</wp:posOffset>
            </wp:positionV>
            <wp:extent cx="473710" cy="7156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>MUNICIPALIDAD DE TUCAPEL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                  </w:t>
      </w:r>
      <w:r>
        <w:rPr>
          <w:rFonts w:cs="Arial Black" w:ascii="Arial Black" w:hAnsi="Arial Black"/>
          <w:b/>
          <w:u w:val="single"/>
        </w:rPr>
        <w:t>DIRECCION DESARROLLO COMUNITARIO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FICHA DE   PRESUPUESTO EL  PROYECTO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FONDO DE DESARROLLO VECINAL AÑO 2017</w:t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/>
      </w:pPr>
      <w:r>
        <w:rPr/>
        <w:t>IDENTIFICACION DEL POSTULANTE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5"/>
        <w:gridCol w:w="6125"/>
      </w:tblGrid>
      <w:tr>
        <w:trPr>
          <w:trHeight w:val="7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Nombre</w:t>
            </w:r>
          </w:p>
          <w:p>
            <w:pPr>
              <w:pStyle w:val="Normal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Junta de Vecinos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Nombre de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royect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440"/>
        <w:gridCol w:w="1440"/>
        <w:gridCol w:w="1620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ESCRIP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A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P.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P. TOTAL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440"/>
        <w:gridCol w:w="1440"/>
        <w:gridCol w:w="1620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ANO DE OB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jc w:val="both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jc w:val="both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4400550" cy="1168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4"/>
                              <w:gridCol w:w="22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UB TOTAL                                       $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9 % I.V.A.                                        $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T O T A L                                          $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92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4"/>
                        <w:gridCol w:w="22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  <w:szCs w:val="22"/>
                              </w:rPr>
                              <w:t>SUB TOTAL                                       $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  <w:szCs w:val="22"/>
                              </w:rPr>
                              <w:t>19 % I.V.A.                                        $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  <w:szCs w:val="22"/>
                              </w:rPr>
                              <w:t>T O T A L                                          $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jc w:val="both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jc w:val="both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jc w:val="both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jc w:val="both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jc w:val="both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jc w:val="both"/>
        <w:rPr>
          <w:rFonts w:ascii="Elephant" w:hAnsi="Elephant" w:cs="Elephant"/>
          <w:b/>
          <w:b/>
          <w:sz w:val="22"/>
          <w:szCs w:val="22"/>
        </w:rPr>
      </w:pPr>
      <w:r>
        <w:rPr>
          <w:rFonts w:eastAsia="Elephant" w:cs="Elephant" w:ascii="Elephant" w:hAnsi="Elephant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jc w:val="both"/>
        <w:rPr>
          <w:rFonts w:ascii="Elephant" w:hAnsi="Elephant" w:cs="Elephant"/>
          <w:b/>
          <w:b/>
          <w:sz w:val="22"/>
          <w:szCs w:val="22"/>
          <w:lang w:val="en-US" w:eastAsia="en-US"/>
        </w:rPr>
      </w:pPr>
      <w:r>
        <w:rPr>
          <w:rFonts w:cs="Elephant" w:ascii="Elephant" w:hAnsi="Elephant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52070</wp:posOffset>
            </wp:positionV>
            <wp:extent cx="494665" cy="7467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>MUNICIPALIDAD DE TUCAPEL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</w:t>
      </w:r>
      <w:r>
        <w:rPr>
          <w:rFonts w:cs="Arial Black" w:ascii="Arial Black" w:hAnsi="Arial Black"/>
          <w:b/>
          <w:sz w:val="28"/>
          <w:szCs w:val="28"/>
          <w:u w:val="single"/>
        </w:rPr>
        <w:t>DIRECCION DESARROLLO COMUNITARIO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"/>
          <w:szCs w:val="20"/>
          <w:u w:val="single"/>
        </w:rPr>
      </w:pPr>
      <w:r>
        <w:rPr>
          <w:rFonts w:cs="Bradley Hand ITC" w:ascii="Bradley Hand ITC" w:hAnsi="Bradley Hand IT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"/>
          <w:szCs w:val="20"/>
          <w:u w:val="single"/>
        </w:rPr>
      </w:pPr>
      <w:r>
        <w:rPr>
          <w:rFonts w:cs="Bradley Hand ITC" w:ascii="Bradley Hand ITC" w:hAnsi="Bradley Hand ITC"/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FICHA DE ANTECEDENTES DEL  PROYECTO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 Black" w:ascii="Arial Black" w:hAnsi="Arial Black"/>
          <w:b/>
          <w:sz w:val="28"/>
          <w:szCs w:val="28"/>
        </w:rPr>
        <w:t>REQUISITOS Y ANTECEDENTES A PRESENTAR PARA POSTULACION  AL FONDO DE DESARROLLO VECINAL (FONDEVE) AÑO 201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180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1.-  TENER PERSONALIDAD JURIDICA VIGENTE  CON DIRECTORIO ACTUALIZADO Y  HABER EFECTUADO LA ADECUACION  DE ESTATUTOS  E INSCRIPCIONES  DE ACUERDO A LO ESTABLECIDO EN LA LEY 20.500 SOBR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ASOCIACION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Y PARTICIPACIÓN CIUDADANA EN LA GESTIÓN PÚBLICA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(ACREDITADO CON CERTIFICADO OTORGADO POR  SECRETARIO MUNICIPA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.-  NO TENER RENDICIONES DE CUENTA PENDIENTES CON LA MUNICIPALIDAD DE TUCAP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CREDITADO CON CERTIFICADO DE LA DIRECCION DE CONTROL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38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438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.- ADJUNTAR  FOTOCOPIA  ROL UNICO TRIBUTARIO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38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.- ADJUNTAR  FOTOCOPIA CUENTA  DE  AHORRO  A NOMBRE  DE LA ORGANIZACIÓ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5.- CONTAR CON INSCRIPCION ACTUALIZADA  EN REGISTRO OFICIAL DE ORGANIZACIONES RECEPTORAS DE FONDOS PUBLICO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CREDITADO CON CERTIFICADO  OTORGADO POR  SECPLAC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.-  PRESENTAR CARTA COMPROMISO DE APORTE  PROPIOS COMPROMETIDOS  Y  LOS DE TERCEROS PARA EJECUCION DEL PROYEC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.- PRESENTAR FORMULARIO DE POSTULACIÓN AL  FONDEVE  ANTES DEL  15 JUNIO 201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.- ADJUNTAR ACTA DE ASAMBLEA DONDE SE ESTABLECE EL  ACUERDO DE LA ORGANIZACIÓN, PARA PRESENTAR  LA INICIATIVA DEL PROYECTO CON LAS FIRMAS DE TODOS LOS ASISTENTES A LA REUN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.- ADJUNTAR COTIZACION O PRESUPUESTO REFERENCIAL DE LOS GASTOS ASOCIADOS AL PROYECTO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0.- ADJUNTAR PLAN DE TRABAJO DE LA JUNTA DE VECINOS APROBADO POR ASAMBL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Elephant" w:hAnsi="Elephant" w:cs="Elephant"/>
          <w:b/>
          <w:b/>
          <w:sz w:val="28"/>
          <w:szCs w:val="28"/>
          <w:lang w:val="es-MX"/>
        </w:rPr>
      </w:pPr>
      <w:r>
        <w:rPr>
          <w:rFonts w:cs="Elephant" w:ascii="Elephant" w:hAnsi="Elephant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Elephant" w:hAnsi="Elephant" w:cs="Elephant"/>
          <w:b/>
          <w:b/>
          <w:i/>
          <w:i/>
          <w:sz w:val="28"/>
          <w:szCs w:val="28"/>
          <w:lang w:val="en-US" w:eastAsia="en-US"/>
        </w:rPr>
      </w:pPr>
      <w:r>
        <w:rPr>
          <w:rFonts w:cs="Elephant" w:ascii="Elephant" w:hAnsi="Elephant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pt" to="44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5pt" to="170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FIRMA SECRETARIO                                         FIRMA PRESID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 w:eastAsia="en-US"/>
        </w:rPr>
      </w:pPr>
      <w:r>
        <w:rPr>
          <w:rFonts w:cs="Bookman Old Style" w:ascii="Bookman Old Style" w:hAnsi="Bookman Old Style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63195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5pt" to="323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FIRMA TESORE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_tradn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9540</wp:posOffset>
            </wp:positionH>
            <wp:positionV relativeFrom="paragraph">
              <wp:posOffset>-223520</wp:posOffset>
            </wp:positionV>
            <wp:extent cx="624840" cy="913765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es-ES_tradnl"/>
        </w:rPr>
        <w:t>MUNICIPALIDAD DE TUCAPEL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28"/>
          <w:szCs w:val="28"/>
          <w:lang w:val="es-ES_tradnl"/>
        </w:rPr>
        <w:t>DIRECCION DESARROLLO COMUNITARI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  <w:t>CALENDARIO OFICIAL  DE POSTULACION FONDO DESARROLLO VECINAL ( FONDEVE)2017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                                       </w:t>
      </w:r>
      <w:r>
        <w:rPr>
          <w:b/>
          <w:sz w:val="28"/>
          <w:szCs w:val="28"/>
          <w:u w:val="single"/>
          <w:lang w:val="es-ES_tradnl"/>
        </w:rPr>
        <w:t>JORNADA DE DIFUSION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lang w:val="es-ES_tradnl"/>
        </w:rPr>
        <w:t>POR CONFIRMA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ENTREGA DE BASES Y FORMULARIOS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/>
      </w:pPr>
      <w:r>
        <w:rPr>
          <w:lang w:val="es-ES_tradnl"/>
        </w:rPr>
        <w:t>A CONTAR DEL  12  DE MAYO   EN LA DIRECCION DE DESARROLLO COMUNITARIO Y DELEGACIONES  MUNICIPAL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FECHA DE PRESENTACION DE LOS PROYECTOS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t>HASTA LAS 14:00 HRS.  DEL JUEVES 15 DE JUNIO, EN LA OFICINA DE PARTES DE LA MUNICIPALIDAD DE TUCAPE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REVISION Y EVALUACION TECNICA DE LOS PROYECTOS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/>
      </w:pPr>
      <w:r>
        <w:rPr>
          <w:lang w:val="es-ES_tradnl"/>
        </w:rPr>
        <w:t>DEL  16  DE JUNIO  AL 23  DE  JUNI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s-ES_tradnl"/>
        </w:rPr>
        <w:t>PRESENTACION  INFORME EVALUACION A LAS COMISIONES SOCIAL Y FINANZAS DEL CONCEJO MUNICIPAL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/>
      </w:pPr>
      <w:r>
        <w:rPr>
          <w:lang w:val="es-ES_tradnl"/>
        </w:rPr>
        <w:t>DESDE EL  23  AL 30  DE  JUNIO  EN LA  SALA DE SESIONES DEL CONCEJO MUNICIP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PRESENTACION PROPUESTA DE FINANCIAMIENTO AL CONCEJO MUNICIPAL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VIERNES  30  DE  JUNIO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es-MX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s-MX"/>
        </w:rPr>
      </w:r>
    </w:p>
    <w:sectPr>
      <w:headerReference w:type="default" r:id="rId8"/>
      <w:type w:val="nextPage"/>
      <w:pgSz w:w="12240" w:h="20160"/>
      <w:pgMar w:left="1701" w:right="1701" w:gutter="0" w:header="709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Bookman Old Style">
    <w:charset w:val="00"/>
    <w:family w:val="roman"/>
    <w:pitch w:val="variable"/>
  </w:font>
  <w:font w:name="Elephant">
    <w:charset w:val="00"/>
    <w:family w:val="roman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58:00Z</dcterms:created>
  <dc:creator>winxp</dc:creator>
  <dc:description/>
  <cp:keywords/>
  <dc:language>en-US</dc:language>
  <cp:lastModifiedBy>FichSocial</cp:lastModifiedBy>
  <cp:lastPrinted>2017-05-11T08:28:00Z</cp:lastPrinted>
  <dcterms:modified xsi:type="dcterms:W3CDTF">2017-08-24T14:58:00Z</dcterms:modified>
  <cp:revision>2</cp:revision>
  <dc:subject/>
  <dc:title/>
</cp:coreProperties>
</file>