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MUNICIPALIDAD DE TUCAPEL</w:t>
      </w:r>
    </w:p>
    <w:p>
      <w:pPr>
        <w:pStyle w:val="TextBody"/>
        <w:rPr>
          <w:rFonts w:ascii="Arial" w:hAnsi="Arial" w:cs="Arial"/>
          <w:sz w:val="32"/>
          <w:szCs w:val="32"/>
          <w:shd w:fill="D8D8D8" w:val="clear"/>
          <w:lang w:val="es-MX"/>
        </w:rPr>
      </w:pPr>
      <w:r>
        <w:rPr>
          <w:rFonts w:cs="Arial" w:ascii="Arial" w:hAnsi="Arial"/>
          <w:shd w:fill="D8D8D8" w:val="clear"/>
        </w:rPr>
        <w:t>F</w:t>
      </w:r>
      <w:r>
        <w:rPr>
          <w:rFonts w:cs="Arial" w:ascii="Arial" w:hAnsi="Arial"/>
          <w:sz w:val="32"/>
          <w:szCs w:val="32"/>
          <w:shd w:fill="D8D8D8" w:val="clear"/>
        </w:rPr>
        <w:t>ICHA DE IDENTIFICACION DE PROYECTOS SUBVEN</w:t>
      </w:r>
      <w:r>
        <w:rPr>
          <w:rFonts w:cs="Arial" w:ascii="Arial" w:hAnsi="Arial"/>
          <w:sz w:val="32"/>
          <w:szCs w:val="32"/>
          <w:shd w:fill="D8D8D8" w:val="clear"/>
          <w:lang w:val="es-MX"/>
        </w:rPr>
        <w:t>CION 2015</w:t>
      </w:r>
    </w:p>
    <w:p>
      <w:pPr>
        <w:pStyle w:val="Heading1"/>
        <w:rPr/>
      </w:pPr>
      <w:r>
        <w:rPr/>
        <w:t>IDENTIFICACION DEL POSTULANT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9"/>
      </w:tblGrid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5"/>
              <w:tabs>
                <w:tab w:val="clear" w:pos="708"/>
                <w:tab w:val="left" w:pos="474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ut de la Organización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Presidente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reo Electrónico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Cuenta de Ahorro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NO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BTUVO FINANCIAMIENTO SUBVENCION EL AÑO 2014  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sz w:val="24"/>
          <w:szCs w:val="24"/>
          <w:lang w:bidi="he-IL"/>
        </w:rPr>
        <w:t xml:space="preserve">                          </w:t>
      </w:r>
      <w:r>
        <w:rPr/>
        <w:t>IDENTIFICACION DEL PROYECT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Proyecto (Obligatorio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/>
        <w:t>JUSTIFICACION DEL PROYECT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</w:t>
      </w:r>
      <w:r>
        <w:rPr/>
        <w:t>DESCRIPCION DEL PROYEC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tabs>
          <w:tab w:val="clear" w:pos="708"/>
          <w:tab w:val="left" w:pos="234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>FINANCIAMIENTO DEL PROYECT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59"/>
      </w:tblGrid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icitado a Municipalidad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orte Organización</w:t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orte de Terceros</w:t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Municipalidad de Tucapel</w:t>
      </w:r>
    </w:p>
    <w:p>
      <w:pPr>
        <w:pStyle w:val="Normal"/>
        <w:shd w:fill="D8D8D8" w:val="clear"/>
        <w:jc w:val="center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PRESUPUESTO</w:t>
      </w:r>
    </w:p>
    <w:p>
      <w:pPr>
        <w:pStyle w:val="Normal"/>
        <w:shd w:fill="D8D8D8" w:val="clear"/>
        <w:jc w:val="center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SUBVENCION 2015</w:t>
      </w:r>
    </w:p>
    <w:p>
      <w:pPr>
        <w:pStyle w:val="Heading1"/>
        <w:rPr/>
      </w:pPr>
      <w:r>
        <w:rPr/>
        <w:t>IDENTIFICACION DEL POSTULANT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Obligatorio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980"/>
        <w:gridCol w:w="24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. UNI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.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tabs>
          <w:tab w:val="clear" w:pos="708"/>
          <w:tab w:val="left" w:pos="4960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Textoindependiente2"/>
        <w:rPr/>
      </w:pPr>
      <w:r>
        <w:rPr>
          <w:szCs w:val="18"/>
        </w:rPr>
        <w:t>NOTA: En caso de tratarse de Proyectos de infraestructura, LOS VALORES DEBEN INCLUIR MANO DE Obra.</w:t>
      </w:r>
    </w:p>
    <w:p>
      <w:pPr>
        <w:pStyle w:val="Textoindependiente2"/>
        <w:rPr>
          <w:szCs w:val="18"/>
        </w:rPr>
      </w:pPr>
      <w:r>
        <w:rPr>
          <w:szCs w:val="18"/>
        </w:rPr>
      </w:r>
    </w:p>
    <w:p>
      <w:pPr>
        <w:pStyle w:val="Textoindependiente2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b/>
          <w:szCs w:val="18"/>
        </w:rPr>
        <w:t>NOMBRE PRESIDENTE :______________________________________________________________</w:t>
        <w:tab/>
        <w:t xml:space="preserve">                 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IRMA</w:t>
        <w:tab/>
        <w:t>:</w:t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  <w:t>MUNICIPALIDAD DE TUCAPEL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i/>
          <w:sz w:val="28"/>
          <w:szCs w:val="28"/>
          <w:u w:val="single"/>
          <w:lang w:val="es-MX"/>
        </w:rPr>
        <w:t>DIRECCION DESARROLLO COMUNITA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REQUISITOS Y  DOCUMENTACION NECESARIA PARA  POSTULACION PROGRAMA DE SUBVENCIONES MUNICIPALES AÑO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8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1.-  TENER  PERSONALIDAD JURIDICA VIGENTE  CON DIRECTORIO ACTUALIZADO Y  HABER EFECTUADO LA  ADECUACION DE  ESTATUTOS  E  INSCRIPCIONES  DE ACUERDO A LO ESTABLECIDO EN LA LEY 20.500 SOB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SOCIACIONES Y PARTICIPACIÓN CIUDADANA  EN LA GESTIÓN PÚBLICA.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DEL SECRETARIO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2.-  NO TENER RENDICIONES DE CUENTAS PENDIENTES CON LA MUNICIPALIDAD DE TUCAPEL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DE LA DIRECCION DE CONTR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- ADJUNTAR  FOTOCOPIA  ROL UNICO TRIBUTARI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- ADJUNTAR  FOTOCOPIA CUENTA  DE AHORRO  A NOMBRE DE LA ORGAN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5.- CONTAR CON INSCRIPCION ACTUALIZADA  EN REGISTRO OFICIAL DE ORGANIZACIONES RECEPTORAS DE FONDOS PUBLIC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REDITADO CON CERTIFICADO DE LA  SECPLAC MUNICIPALIDAD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-  PRESENTAR CARTA COMPROMISO  DE  APORTES PROPIOS COMPROMETIDO Y LOS  DE TERCEROS COMPROMETIDOS  PARA  EJECUCION DEL PROYEC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- PRESENTAR FORMULARIO DE POSTULACIÓN, ANTES DEL  24   DE ABRIL   DEL AÑO 201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VENCIONES TRANSPORTE ESCOLAR ANTES 17 DE ABRI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- ADJUNTAR ACTA  DE ASAMBLEA  DONDE  SE ESTABLECE EL  ACUERDO DE LA ORGANIZACIÓN, PARA PRESENTAR LA INICIATIVA DEL PROYECTO CON LAS FIRMAS DE TODOS LAS ASISTENTES A LA REUN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- ADJUNTAR COTIZACION O PRESUPUESTO REFERENCIAL DE LOS GASTOS ASOCIADOS AL PROYECT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UNICIPALIDAD DE TUCAPE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RECCION DESARROLLO COMUNITARIO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ANEXO SOLICITUD SUBVENCION MUNICIP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</w:r>
      <w:r>
        <w:rPr>
          <w:rFonts w:cs="Arial" w:ascii="Arial" w:hAnsi="Arial"/>
          <w:u w:val="single"/>
          <w:lang w:val="es-MX"/>
        </w:rPr>
        <w:t>ANTECEDENTES FINANCIEROS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24"/>
      </w:tblGrid>
      <w:tr>
        <w:trPr/>
        <w:tc>
          <w:tcPr>
            <w:tcW w:w="4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UT DE LA ORGANIZ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55"/>
        <w:gridCol w:w="319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sponde al último periodo anual para el cual se dispone la información solicitad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295"/>
        <w:gridCol w:w="335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 corresponde al total de activos de la Institución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El dato de patrimonio no es obligatorio para las organizaciones Comunitarias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97"/>
        <w:gridCol w:w="33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INGRES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gresos: corresponde al total de ingresos del año que se informa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307"/>
        <w:gridCol w:w="336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T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tos Corresponde al total de gastos del año que se inform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RUT Y FIRMA REPRESENTANTE:_______________________________________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egistro de Entidades Receptoras de Fondos Públ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223520</wp:posOffset>
            </wp:positionV>
            <wp:extent cx="624840" cy="91376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s-ES_tradnl"/>
        </w:rPr>
        <w:t>MUNICIPALIDAD DE TUCAPEL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s-ES_tradnl"/>
        </w:rPr>
      </w:pPr>
      <w:r>
        <w:rPr>
          <w:b/>
          <w:i/>
          <w:sz w:val="28"/>
          <w:szCs w:val="28"/>
          <w:lang w:val="es-ES_tradnl"/>
        </w:rPr>
        <w:t>DIRECCION DESARROLLO COMUNITARI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CALENDARIO OFICIAL  DE POSTULACION SUBVENCIONES MUNICIPALES 2015.-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  <w:t>Voluntariado, Subvenciones Generales y Transporte Escolar Rural,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_tradnl"/>
        </w:rPr>
      </w:pPr>
      <w:r>
        <w:rPr>
          <w:b/>
          <w:i/>
          <w:sz w:val="32"/>
          <w:szCs w:val="32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</w:t>
      </w:r>
      <w:r>
        <w:rPr>
          <w:b/>
          <w:sz w:val="32"/>
          <w:szCs w:val="32"/>
          <w:u w:val="single"/>
          <w:lang w:val="es-ES_tradnl"/>
        </w:rPr>
        <w:t>JORNADA DE DIFUSION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lang w:val="es-ES_tradnl"/>
        </w:rPr>
        <w:t>LUNES  25 DE MARZO A LAS 10.00 HRS. EN  TEATRO MUNICIPAL DE HUEPI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NTREGA DE BASES Y FORMULARI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A CONTAR DEL  25  DE MARZO   EN LA  DIRECCION DE DESARROLLO COMUNITARIO Y DELEGACIONES MUNICIPAL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CHA DE PRESENTACION DE LOS PROYECT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HASTA LAS 16:15  HRS.  DEL VIERNES  24  DE ABRIL , EN LA OFICINA DE PARTES DE LA MUNICIPALIDAD DE TUCAPEL, PARA SOLICITUDES DEL PROGRAMA GENERAL  Y VOLUNTARI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LAS SOLICITUDES DE SUBVENCIONES DEL TRANSPORTE DE ESCOLARES SERAN RECEPCIONADAS HASTA LAS 16:15 HRS. DEL 17  DE ABRIL, SOLICITUDES QUE SERAN SOMETIDAS A INMEDIATA EVALUACION DADA LA NATURALEZA DE SU DESTI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VISION Y EVALUACION TECNICA DE LOS PROYECTOS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DEL 27  DE ABRIL AL  08  DE  MAYO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ESENTACION INFORME EVALUACION A LAS COMISIONES SOCIAL Y FINANZAS DEL CONCEJO MUNICIP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>DESDE EL 11    AL  20  DE MAYO EN LA  SALA DE SESIONES DEL CONCEJO MUNI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RESENTACION PROPUESTA DE FINANCIAMIENTO AL CONCEJO MUNICIPAL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JUEVES 28  DE MAYO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MUNICIPALIDAD DE TUCAPEL</w:t>
      </w:r>
    </w:p>
    <w:p>
      <w:pPr>
        <w:pStyle w:val="TextBody"/>
        <w:rPr>
          <w:rFonts w:ascii="Arial" w:hAnsi="Arial" w:cs="Arial"/>
          <w:sz w:val="32"/>
          <w:szCs w:val="32"/>
          <w:shd w:fill="D8D8D8" w:val="clear"/>
          <w:lang w:val="es-MX"/>
        </w:rPr>
      </w:pPr>
      <w:r>
        <w:rPr>
          <w:rFonts w:cs="Arial" w:ascii="Arial" w:hAnsi="Arial"/>
          <w:shd w:fill="D8D8D8" w:val="clear"/>
        </w:rPr>
        <w:t>F</w:t>
      </w:r>
      <w:r>
        <w:rPr>
          <w:rFonts w:cs="Arial" w:ascii="Arial" w:hAnsi="Arial"/>
          <w:sz w:val="32"/>
          <w:szCs w:val="32"/>
          <w:shd w:fill="D8D8D8" w:val="clear"/>
        </w:rPr>
        <w:t>ICHA DE IDENTIFICACION DE PROYECTOS SUBVEN</w:t>
      </w:r>
      <w:r>
        <w:rPr>
          <w:rFonts w:cs="Arial" w:ascii="Arial" w:hAnsi="Arial"/>
          <w:sz w:val="32"/>
          <w:szCs w:val="32"/>
          <w:shd w:fill="D8D8D8" w:val="clear"/>
          <w:lang w:val="es-MX"/>
        </w:rPr>
        <w:t>CION 2013</w:t>
      </w:r>
    </w:p>
    <w:p>
      <w:pPr>
        <w:pStyle w:val="Heading1"/>
        <w:rPr/>
      </w:pPr>
      <w:r>
        <w:rPr/>
        <w:t>IDENTIFICACION DEL POSTULANT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9"/>
      </w:tblGrid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5"/>
              <w:tabs>
                <w:tab w:val="clear" w:pos="708"/>
                <w:tab w:val="left" w:pos="474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LUB DE ADUTOS MAYORES JUAN PABLO SEGUNDO</w:t>
            </w:r>
          </w:p>
        </w:tc>
      </w:tr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ut de la Organización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2100-K</w:t>
              <w:tab/>
            </w:r>
          </w:p>
          <w:p>
            <w:pPr>
              <w:pStyle w:val="Normal"/>
              <w:tabs>
                <w:tab w:val="clear" w:pos="708"/>
                <w:tab w:val="left" w:pos="3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Presidente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BOSTER QUEZADA PAMA</w:t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 Nº 578 HUEPIL</w:t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reo Electrónico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carrasco12@gmail.com</w:t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º Cuenta de Ahorro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0130500</w:t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NO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 - 591721</w:t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BTUVO FINANCIAMIENTO SUBVENCION EL AÑO 2012  </w:t>
            </w:r>
          </w:p>
        </w:tc>
        <w:tc>
          <w:tcPr>
            <w:tcW w:w="60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sz w:val="24"/>
          <w:szCs w:val="24"/>
          <w:lang w:bidi="he-IL"/>
        </w:rPr>
        <w:t xml:space="preserve">                          </w:t>
      </w:r>
      <w:r>
        <w:rPr/>
        <w:t>IDENTIFICACION DEL PROYECT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Proyecto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NA GOTA DE AMOR EN EL OCASO DE NUESTRA VIDA”</w:t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</w:t>
      </w:r>
      <w:r>
        <w:rPr/>
        <w:t>JUSTIFICACION DEL PROYECT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omos integrantes del Club de Adultos Mayores Juan Pablo Segundo y vivimos   en el Hogar de Ancianos Santa Emilia, el cual es de beneficencia y depende de la Parroquia San Diego de Alcalá, nuestra sede se  encuentra ubicada donde vivimos,  funciona con la  pensión  nuestra y la caridad de much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estro sacerdote y administrador, durante 7 años se han esforzado por darnos la mayor comodidad, ampliando nuestra casa, aumentando de 8 integrantes  a 26, vivir sin hacinamiento, entre otras muchas mejora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Por eso como integrantes de este Club, presentamos este Proyecto para ayudar en algo al desarrollo normal y digno de nuestro Hogar  y así mantener nuestra calidad de vida en el ocaso de nuestra historia y en esta casa y familia que Dios nos ha regalad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</w:t>
      </w:r>
      <w:r>
        <w:rPr/>
        <w:t>DESCRIPCION DEL PROYEC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Con la Subvención que podamos recibir con este Proyecto, queremos cooperar para solventar parte de la alimentación, gastos de luz y agua y pago de honorarios de una de las 9 cuidadoras que tenemos durante seis meses. </w:t>
            </w:r>
          </w:p>
        </w:tc>
      </w:tr>
    </w:tbl>
    <w:p>
      <w:pPr>
        <w:pStyle w:val="Heading1"/>
        <w:tabs>
          <w:tab w:val="clear" w:pos="708"/>
          <w:tab w:val="left" w:pos="234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>FINANCIAMIENTO DEL PROYECTO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59"/>
      </w:tblGrid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licitado a Municipalidad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orte Organización</w:t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orte de Terceros</w:t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9" w:hRule="atLeast"/>
        </w:trPr>
        <w:tc>
          <w:tcPr>
            <w:tcW w:w="33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5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Heading1"/>
        <w:rPr>
          <w:bCs w:val="false"/>
          <w:caps/>
        </w:rPr>
      </w:pPr>
      <w:r>
        <w:rPr>
          <w:bCs w:val="false"/>
          <w:caps/>
        </w:rPr>
        <w:t>Municipalidad de Tucapel</w:t>
      </w:r>
    </w:p>
    <w:p>
      <w:pPr>
        <w:pStyle w:val="Normal"/>
        <w:shd w:fill="D8D8D8" w:val="clear"/>
        <w:jc w:val="center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PRESUPUESTO</w:t>
      </w:r>
    </w:p>
    <w:p>
      <w:pPr>
        <w:pStyle w:val="Normal"/>
        <w:shd w:fill="D8D8D8" w:val="clear"/>
        <w:jc w:val="center"/>
        <w:rPr>
          <w:rFonts w:ascii="Arial" w:hAnsi="Arial" w:cs="Arial"/>
          <w:iCs/>
          <w:shadow/>
        </w:rPr>
      </w:pPr>
      <w:r>
        <w:rPr>
          <w:rFonts w:cs="Arial" w:ascii="Arial" w:hAnsi="Arial"/>
          <w:iCs/>
          <w:shadow/>
        </w:rPr>
        <w:t>SUBVENCION 2013</w:t>
      </w:r>
    </w:p>
    <w:p>
      <w:pPr>
        <w:pStyle w:val="Heading1"/>
        <w:rPr/>
      </w:pPr>
      <w:r>
        <w:rPr/>
        <w:t>IDENTIFICACION DEL POSTULANTE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DULTOS MAYORES JUAN PABLO SEGUN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UNA GOTA DE AMOR EN EL OCASO DE NUESTRA VIDA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980"/>
        <w:gridCol w:w="24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. UNI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. 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00.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800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os Cuid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0 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.200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o Luz y 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e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00.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.300.000</w:t>
            </w:r>
          </w:p>
        </w:tc>
      </w:tr>
    </w:tbl>
    <w:p>
      <w:pPr>
        <w:pStyle w:val="Textoindependiente2"/>
        <w:tabs>
          <w:tab w:val="clear" w:pos="708"/>
          <w:tab w:val="left" w:pos="4960" w:leader="none"/>
        </w:tabs>
        <w:rPr>
          <w:szCs w:val="18"/>
        </w:rPr>
      </w:pPr>
      <w:r>
        <w:rPr>
          <w:szCs w:val="18"/>
        </w:rPr>
        <w:tab/>
      </w:r>
    </w:p>
    <w:p>
      <w:pPr>
        <w:pStyle w:val="Textoindependiente2"/>
        <w:rPr/>
      </w:pPr>
      <w:r>
        <w:rPr>
          <w:szCs w:val="18"/>
        </w:rPr>
        <w:t>NOTA: En caso de tratarse de Proyectos de infraestructura, LOS VALORES DEBEN INCLUIR MANO DE Obra.</w:t>
      </w:r>
    </w:p>
    <w:p>
      <w:pPr>
        <w:pStyle w:val="Textoindependiente2"/>
        <w:rPr>
          <w:szCs w:val="18"/>
        </w:rPr>
      </w:pPr>
      <w:r>
        <w:rPr>
          <w:szCs w:val="18"/>
        </w:rPr>
      </w:r>
    </w:p>
    <w:p>
      <w:pPr>
        <w:pStyle w:val="Textoindependiente2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b/>
          <w:szCs w:val="18"/>
        </w:rPr>
        <w:t>NOMBRE PRESIDENTE____Leslie Boster  quezada palma __________</w:t>
        <w:tab/>
        <w:tab/>
        <w:tab/>
        <w:tab/>
        <w:tab/>
        <w:t xml:space="preserve">                   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IRMA</w:t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>REQUISITOS Y ANTECEDENTES  DE POSTULACION PROGRAMA DE SUBVENCIONES MUNICIPALES AÑO 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180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-  ACREDITAR PERSONALIDAD JURIDICA VIGENTE, CON CERTIFICADO 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SE ESTABLECE  COMO REQUISITO  HABER EFECTUADO LA ACTUALIZACION DE ESTATUTOS  E INSCRIPCIONES  DE ACUERDO A LO ESTABLECIDO EN LA LEY 20.500 SOBR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ASOCIACIONES Y PARTICIPACIÓN CIUDADANA EN LA GESTIÓN PÚBL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-  NO TENER RENDICIONES DE CUENTAS PENDIENTES CON LA MUNICIPALIDAD DE TUCAPEL, ACREDITADO CON CERTIFICADO DE LA DIRECCION DE CONTRO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- ADJUNTAR COPIA  ROL UNICO TRIBUTARI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4381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- ADJUNTAR FOTOCOPIA CUENTA DE AHORRO A NOMBRE DE LA ORGANIZACIÓN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- CONTAR CON INSCRIPCION ACTUALIZADA  EN REGISTRO OFICIAL DE ORGANIZACIONES RECEPTORAS DE FONDOS PUBLICOS, INCLUYENDO ANEXO DE ANTECEDENTES FINANCIEROS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6.-  PRESENTAR CARTA COMPROMISO DE APORTE  DE APORTES PROPIOS COMPROMETIDO Y LOS DE TERCE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.- PRESENTAR FORMULARIO DE POSTULACIÓN, ANTES DEL 12   DE ABRIL   DEL AÑO 20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8.- ADJUNTAR ACTA  DE ASAMBLEA  DONDE  SE ESTABLECE EL  ACUERDO DE LA ORGANIZACIÓN, PARA PRESENTAR LA INICIATIVA DEL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9.- ADJUNTAR COTIZACION O PRESUPUESTO REFERENCIAL DE LOS GASTOS ASOCIADOS AL PROYECT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UNICIPALIDAD DE TUCAP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ANEXO SOLICITUD SUBVENCION MUNICIP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</w:r>
      <w:r>
        <w:rPr>
          <w:rFonts w:cs="Arial" w:ascii="Arial" w:hAnsi="Arial"/>
          <w:u w:val="single"/>
          <w:lang w:val="es-MX"/>
        </w:rPr>
        <w:t>ANTECEDENTES FINANCIEROS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46"/>
      </w:tblGrid>
      <w:tr>
        <w:trPr/>
        <w:tc>
          <w:tcPr>
            <w:tcW w:w="43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DE LA ORGANIZ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UB DE ADULTOS MAYORES JUAN PABLO SEGUNDO</w:t>
            </w:r>
          </w:p>
        </w:tc>
      </w:tr>
      <w:tr>
        <w:trPr/>
        <w:tc>
          <w:tcPr>
            <w:tcW w:w="43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UT DE LA ORGANIZ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5.912.100-K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55"/>
        <w:gridCol w:w="319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rresponde al último periodo anual para el cual se dispone la información solicitad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295"/>
        <w:gridCol w:w="335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 corresponde al total de activos de la Institución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El dato de patrimonio no es obligatorio para las organizaciones Comunitarias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297"/>
        <w:gridCol w:w="33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INGRESO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gresos: corresponde al total de ingresos del año que se informa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307"/>
        <w:gridCol w:w="336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TOS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$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astos Corresponde al total de gastos del año que se informa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RUT Y FIRMA REPRESENTANTE:_______________________________________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Registro de Entidades Receptoras de Fondos Públi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 w:bidi="ar-SA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sz w:val="22"/>
      <w:szCs w:val="22"/>
      <w:lang w:val="es-ES" w:bidi="ar-SA"/>
    </w:rPr>
  </w:style>
  <w:style w:type="character" w:styleId="TextoindependienteCar">
    <w:name w:val="Texto independiente Car"/>
    <w:basedOn w:val="Fuentedeprrafopredeter"/>
    <w:qFormat/>
    <w:rPr>
      <w:sz w:val="28"/>
      <w:szCs w:val="24"/>
      <w:lang w:val="es-ES" w:bidi="he-IL"/>
    </w:rPr>
  </w:style>
  <w:style w:type="character" w:styleId="TtuloCar">
    <w:name w:val="Título Car"/>
    <w:basedOn w:val="Fuentedeprrafopredeter"/>
    <w:qFormat/>
    <w:rPr>
      <w:rFonts w:ascii="Monotype Corsiva" w:hAnsi="Monotype Corsiva" w:cs="Monotype Corsiva"/>
      <w:b/>
      <w:bCs/>
      <w:sz w:val="32"/>
      <w:szCs w:val="24"/>
      <w:lang w:val="es-ES" w:bidi="he-IL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aps/>
      <w:sz w:val="18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bidi="he-IL"/>
    </w:rPr>
  </w:style>
  <w:style w:type="paragraph" w:styleId="TextBody">
    <w:name w:val="Body Text"/>
    <w:basedOn w:val="Normal"/>
    <w:pPr>
      <w:jc w:val="center"/>
    </w:pPr>
    <w:rPr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aps/>
      <w:sz w:val="1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27:00Z</dcterms:created>
  <dc:creator>WinuE</dc:creator>
  <dc:description/>
  <dc:language>en-US</dc:language>
  <cp:lastModifiedBy>Usuario</cp:lastModifiedBy>
  <cp:lastPrinted>2015-03-26T11:40:00Z</cp:lastPrinted>
  <dcterms:modified xsi:type="dcterms:W3CDTF">2015-06-09T14:27:00Z</dcterms:modified>
  <cp:revision>2</cp:revision>
  <dc:subject/>
  <dc:title/>
</cp:coreProperties>
</file>