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MUNICIPALIDAD DE TUCAPEL      </w:t>
      </w:r>
    </w:p>
    <w:p>
      <w:pPr>
        <w:pStyle w:val="Heading6"/>
        <w:ind w:left="-56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i w:val="false"/>
          <w:sz w:val="22"/>
          <w:szCs w:val="22"/>
        </w:rPr>
        <w:t>SECRETARI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 w:val="false"/>
          <w:sz w:val="22"/>
          <w:szCs w:val="22"/>
        </w:rPr>
        <w:t>MUNICIPAL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s-ES_tradnl"/>
        </w:rPr>
      </w:pPr>
      <w:r>
        <w:rPr>
          <w:rFonts w:cs="Tahoma" w:ascii="Tahoma" w:hAnsi="Tahoma"/>
          <w:i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567" w:hanging="0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TABLA SESIÓN  ORDINARIA DEL CONCEJO MUNICIPAL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ind w:left="-567" w:hanging="0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                       </w:t>
      </w:r>
      <w:r>
        <w:rPr>
          <w:rFonts w:cs="Tahoma" w:ascii="Tahoma" w:hAnsi="Tahoma"/>
          <w:sz w:val="22"/>
          <w:szCs w:val="22"/>
          <w:lang w:val="es-ES_tradnl"/>
        </w:rPr>
        <w:t>Fecha:   16.10.2014</w:t>
      </w:r>
    </w:p>
    <w:p>
      <w:pPr>
        <w:pStyle w:val="Normal"/>
        <w:ind w:left="-567" w:hanging="0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  <w:lang w:val="es-ES_tradnl"/>
        </w:rPr>
        <w:t>Hora:   08.30 A 10.00  hrs.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80" w:after="0"/>
        <w:jc w:val="both"/>
        <w:rPr/>
      </w:pPr>
      <w:r>
        <w:rPr>
          <w:rFonts w:cs="Tahoma" w:ascii="Tahoma" w:hAnsi="Tahoma"/>
          <w:sz w:val="22"/>
          <w:szCs w:val="22"/>
          <w:lang w:val="es-CL"/>
        </w:rPr>
        <w:t>Aprobación Acta N°68 del 09.10.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 xml:space="preserve">Lectura de Correspondenc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31" w:hanging="357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Cuenta Sr. Alcal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31" w:hanging="357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Presentación de empresa FRONTEL sobre avance del proyecto ”Servicio  M Iluminación Vial Alumbrado  Público , Comuna de Tucapel 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31" w:hanging="357"/>
        <w:jc w:val="both"/>
        <w:rPr/>
      </w:pPr>
      <w:r>
        <w:rPr>
          <w:rFonts w:cs="Tahoma" w:ascii="Tahoma" w:hAnsi="Tahoma"/>
          <w:sz w:val="22"/>
          <w:szCs w:val="22"/>
          <w:lang w:val="es-CL"/>
        </w:rPr>
        <w:t xml:space="preserve">Acuerdo para solicitud de anticipo de subvención  establecido en la Ley 20159 por retiro de docente del Liceo B-67 de Huépi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31" w:hanging="357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Solicitud de acuerdo para modificar ordenanza N°16 “Sobre determinación  de tarifas del servicio de aseo domiciliario y exenciones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31" w:hanging="357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Solicitud de acuerdo para aprobar suplementación y modificaciones presupuestarias solicitadas por la Jefa de Finanzas del Departamento de Educación. Y modificaciones presupuestarias solicitadas por el Director de Administración y Finanzas Municipa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31" w:hanging="357"/>
        <w:jc w:val="both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  <w:t>Solicitud de acuerdo para ampliar superficie de comodato a la Junta de vecinos La Colo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431" w:hanging="357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  <w:t>Exposición señores concejales e información respectiva de Sr. Alcalde</w:t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rFonts w:ascii="Bookman Old Style" w:hAnsi="Bookman Old Style" w:cs="Bookman Old Style"/>
      <w:i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Bookman Old Style" w:hAnsi="Bookman Old Style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Bookman Old Style" w:hAnsi="Bookman Old Style" w:eastAsia="Times New Roman" w:cs="Times New Roman"/>
      <w:i/>
      <w:sz w:val="24"/>
      <w:szCs w:val="20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6:00Z</dcterms:created>
  <dc:creator>Flor María Muñoz</dc:creator>
  <dc:description/>
  <dc:language>en-US</dc:language>
  <cp:lastModifiedBy>Flor María Muñoz</cp:lastModifiedBy>
  <cp:lastPrinted>2014-10-14T08:39:00Z</cp:lastPrinted>
  <dcterms:modified xsi:type="dcterms:W3CDTF">2014-10-14T15:23:00Z</dcterms:modified>
  <cp:revision>7</cp:revision>
  <dc:subject/>
  <dc:title/>
</cp:coreProperties>
</file>